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ALLEGATO A</w:t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6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/Il sottoscritta/o ____________________________________ nato a ______________________________ il __________________  e residente a _______________ in via____________________________ n°_____________,domiciliata/o a _______________ in via____________________________ n°_____________,CF_____________________________  EMAIL______________________________________ manifesta il proprio interesse a partecipare al progetto EPSE (EUROPEAN PROJECT SCHOOL OF ENTEPRENEURSHIP ).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/Il sottoscritta/o dichiara di: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titolare di un’impresa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intenzionato/a ad avviare un’attività imprenditoria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ro________________________________________________________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TIVAZIONE (scrivere per quale motivo il giovane è interessato a partecipare al progetto)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 w:before="12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___________, lì____________  </w:t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 w:before="0" w:after="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134" w:right="1134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62250</wp:posOffset>
          </wp:positionH>
          <wp:positionV relativeFrom="paragraph">
            <wp:posOffset>7620</wp:posOffset>
          </wp:positionV>
          <wp:extent cx="3597910" cy="899160"/>
          <wp:effectExtent l="0" t="0" r="0" b="0"/>
          <wp:wrapTight wrapText="bothSides">
            <wp:wrapPolygon edited="0">
              <wp:start x="-54" y="0"/>
              <wp:lineTo x="-54" y="21366"/>
              <wp:lineTo x="21600" y="21366"/>
              <wp:lineTo x="21600" y="0"/>
              <wp:lineTo x="-5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230505</wp:posOffset>
          </wp:positionV>
          <wp:extent cx="2209800" cy="1304925"/>
          <wp:effectExtent l="0" t="0" r="0" b="0"/>
          <wp:wrapTight wrapText="bothSides">
            <wp:wrapPolygon edited="0">
              <wp:start x="11500" y="313"/>
              <wp:lineTo x="7012" y="5336"/>
              <wp:lineTo x="5423" y="6121"/>
              <wp:lineTo x="4582" y="7063"/>
              <wp:lineTo x="4488" y="8162"/>
              <wp:lineTo x="5330" y="9732"/>
              <wp:lineTo x="6452" y="10360"/>
              <wp:lineTo x="6452" y="10517"/>
              <wp:lineTo x="7012" y="12872"/>
              <wp:lineTo x="7012" y="13656"/>
              <wp:lineTo x="8228" y="15384"/>
              <wp:lineTo x="8789" y="15384"/>
              <wp:lineTo x="1122" y="16482"/>
              <wp:lineTo x="-93" y="16797"/>
              <wp:lineTo x="-93" y="20094"/>
              <wp:lineTo x="2524" y="20407"/>
              <wp:lineTo x="16737" y="20407"/>
              <wp:lineTo x="17205" y="21036"/>
              <wp:lineTo x="17485" y="21036"/>
              <wp:lineTo x="17952" y="21036"/>
              <wp:lineTo x="18140" y="21036"/>
              <wp:lineTo x="18607" y="20407"/>
              <wp:lineTo x="20477" y="20407"/>
              <wp:lineTo x="21505" y="19465"/>
              <wp:lineTo x="21505" y="16953"/>
              <wp:lineTo x="20477" y="16482"/>
              <wp:lineTo x="16363" y="15069"/>
              <wp:lineTo x="11968" y="12872"/>
              <wp:lineTo x="14118" y="12872"/>
              <wp:lineTo x="14960" y="12087"/>
              <wp:lineTo x="12062" y="313"/>
              <wp:lineTo x="11500" y="313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                            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MS Mincho;ＭＳ 明朝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MS Mincho;ＭＳ 明朝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MS Mincho;ＭＳ 明朝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6:32:00Z</dcterms:created>
  <dc:creator>Utente</dc:creator>
  <dc:description/>
  <cp:keywords/>
  <dc:language>en-US</dc:language>
  <cp:lastModifiedBy>CLAUDIA SEDDA</cp:lastModifiedBy>
  <cp:lastPrinted>2015-02-02T17:25:00Z</cp:lastPrinted>
  <dcterms:modified xsi:type="dcterms:W3CDTF">2016-01-04T12:00:00Z</dcterms:modified>
  <cp:revision>7</cp:revision>
  <dc:subject/>
  <dc:title>Spett</dc:title>
</cp:coreProperties>
</file>